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地下铁未来发展探究</w:t>
      </w:r>
      <w:r>
        <w:rPr>
          <w:sz w:val="48"/>
          <w:szCs w:val="48"/>
        </w:rPr>
        <w:t>Tobu 18-19</w:t>
      </w:r>
      <w:r>
        <w:rPr>
          <w:sz w:val="48"/>
          <w:szCs w:val="48"/>
        </w:rPr>
        <w:t>计划与城市交通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地下铁未来发展探究：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计划与城市交通的新篇章</w:t>
      </w:r>
      <w:r>
        <w:rPr>
          <w:sz w:val="32"/>
          <w:szCs w:val="32"/>
        </w:rPr>
        <w:t>&lt;/p&gt;&lt;p&gt;&lt;img src="/static-img/k5Ij7SU9wYUJcVqNrweZYJzhp3M8RQLya-W3cHu44qtiBC-bYOdaZ4Cv3ZWO3Exz.jpg"&gt;&lt;/p&gt;&lt;p&gt;</w:t>
      </w:r>
      <w:r>
        <w:rPr>
          <w:sz w:val="32"/>
          <w:szCs w:val="32"/>
        </w:rPr>
        <w:t>随着全球化和经济的快速发展，东京作为世界上最繁忙的都市之一，其基础设施尤其是公共交通系统面临着前所未有的挑战。为了应对日益增长的人口和车辆流量，东京地下铁公司推出了“</w:t>
      </w:r>
      <w:r>
        <w:rPr>
          <w:sz w:val="32"/>
          <w:szCs w:val="32"/>
        </w:rPr>
        <w:t>Tobu 18-19”</w:t>
      </w:r>
      <w:r>
        <w:rPr>
          <w:sz w:val="32"/>
          <w:szCs w:val="32"/>
        </w:rPr>
        <w:t>计划，这一长期规划旨在通过技术创新和运营优化来提升服务质量，为市民提供更为便捷、可靠的出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Tobu 18-19”</w:t>
      </w:r>
      <w:r>
        <w:rPr>
          <w:sz w:val="32"/>
          <w:szCs w:val="32"/>
        </w:rPr>
        <w:t>计划将重点关注车辆现代化升级。在过去几十年里，日本已经成为世界上最先进的铁路技术研发国之一。该计划将引入全新的电力动车组，以提高能源效率并减少碳排放。此外，还会采用自动驾驶技术，使得列车运行更加精确无误，同时还能实现列车间隔时间缩短，从而大幅度提升整体运输能力。</w:t>
      </w:r>
      <w:r>
        <w:rPr>
          <w:sz w:val="32"/>
          <w:szCs w:val="32"/>
        </w:rPr>
        <w:t>&lt;/p&gt;&lt;p&gt;&lt;img src="/static-img/2ulF0whEp1ostU1ZhYq8k5zhp3M8RQLya-W3cHu44qvggFvNuZKl8haGyzYHqjRCkPTDxuokyrQVIa0rkSnzuHOmiilEkYiju2dAkxJp5zaRhIhZl90lZljoZTRbuXCR71U9qvY2fxtoh4TD3cLGqf3J4mVomp8OEh4AS95fzibZxtaMMq9vhPsC8K25z8Gr.jpg"&gt;&lt;/p&gt;&lt;p&gt;</w:t>
      </w:r>
      <w:r>
        <w:rPr>
          <w:sz w:val="32"/>
          <w:szCs w:val="32"/>
        </w:rPr>
        <w:t>其次，该计划强调了智能信号控制系统（</w:t>
      </w:r>
      <w:r>
        <w:rPr>
          <w:sz w:val="32"/>
          <w:szCs w:val="32"/>
        </w:rPr>
        <w:t>SCS</w:t>
      </w:r>
      <w:r>
        <w:rPr>
          <w:sz w:val="32"/>
          <w:szCs w:val="32"/>
        </w:rPr>
        <w:t>）的应用。通过集成传感器、摄像头以及数据分析软件，可以实时监控轨道状况，并根据实际情况调整信号灯设置，从而最大限度地减少等待时间，同时保证安全性不受影响。这一系统对于高峰时段特别有帮助，将极大缓解乘客在繁忙小时候经常遇到的拥挤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Tobu 18-19”</w:t>
      </w:r>
      <w:r>
        <w:rPr>
          <w:sz w:val="32"/>
          <w:szCs w:val="32"/>
        </w:rPr>
        <w:t>还致力于改善乘客服务体验。一方面，将增设更多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让旅途中的信息获取更加便利；另一方面，也将扩展多语言支持，以吸引国际游客，这对于推动旅游业发展至关重要。</w:t>
      </w:r>
      <w:r>
        <w:rPr>
          <w:sz w:val="32"/>
          <w:szCs w:val="32"/>
        </w:rPr>
        <w:t>&lt;/p&gt;&lt;p&gt;&lt;img src="/static-img/Fea5yYzF78XDY07T2LfZcpzhp3M8RQLya-W3cHu44qvggFvNuZKl8haGyzYHqjRCkPTDxuokyrQVIa0rkSnzuHOmiilEkYiju2dAkxJp5zaRhIhZl90lZljoZTRbuXCR71U9qvY2fxtoh4TD3cLGqf3J4mVomp8OEh4AS95fzibZxtaMMq9vhPsC8K25z8Gr.jpg"&gt;&lt;/p&gt;&lt;p&gt;</w:t>
      </w:r>
      <w:r>
        <w:rPr>
          <w:sz w:val="32"/>
          <w:szCs w:val="32"/>
        </w:rPr>
        <w:t>此外，该规划还涉及到站台设计的更新。在考虑到越来越多人携带大件行李的情况下，将增加更多转换通道，并且安装更大的屏幕显示导向信息，以方便乘客查询目的地信息。此外，对于行动不便的人群，如老人和残疾人士，将专门建设无障碍通道，以及预留座位让他们有一个舒适的地方休息或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，不仅能够提高乘坐舒适度，更能促进社会包容性，使得所有市民都能享受到公平、高效的地铁服务。而且，由于这些改进措施主要集中在现有线路上，因此也不会给环境造成额外压力，因为它们都是基于现有的基础设施进行升级改造，而不是需要开辟新的土地进行建设。</w:t>
      </w:r>
      <w:r>
        <w:rPr>
          <w:sz w:val="32"/>
          <w:szCs w:val="32"/>
        </w:rPr>
        <w:t>&lt;/p&gt;&lt;p&gt;&lt;img src="/static-img/nM138R-HRbBqrKhpnQql3pzhp3M8RQLya-W3cHu44qvggFvNuZKl8haGyzYHqjRCkPTDxuokyrQVIa0rkSnzuHOmiilEkYiju2dAkxJp5zaRhIhZl90lZljoZTRbuXCR71U9qvY2fxtoh4TD3cLGqf3J4mVomp8OEh4AS95fzibZxtaMMq9vhPsC8K25z8Gr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Tobu 18-19”</w:t>
      </w:r>
      <w:r>
        <w:rPr>
          <w:sz w:val="32"/>
          <w:szCs w:val="32"/>
        </w:rPr>
        <w:t>计划还包括了一系列绿色环保措施，比如采用节能型照明设备，以及鼓励员工使用公共交通工具上班以减少私家车使用。这不仅可以降低成本，而且也有助于打造一个更加清洁、健康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Tobu 18-19”</w:t>
      </w:r>
      <w:r>
        <w:rPr>
          <w:sz w:val="32"/>
          <w:szCs w:val="32"/>
        </w:rPr>
        <w:t>是一个既具有远见又富有实践性的城市交通开发项目，它不仅为东京提供了一个长期可持续发展的蓝图，也为其他城市提供了宝贵经验值，在全球范围内推广高效、绿色的公共交通体系。</w:t>
      </w:r>
      <w:r>
        <w:rPr>
          <w:sz w:val="32"/>
          <w:szCs w:val="32"/>
        </w:rPr>
        <w:t>&lt;/p&gt;&lt;p&gt;&lt;img src="/static-img/fyeX8kMl2q_yTmJRSPIi1pzhp3M8RQLya-W3cHu44qvggFvNuZKl8haGyzYHqjRCkPTDxuokyrQVIa0rkSnzuHOmiilEkYiju2dAkxJp5zaRhIhZl90lZljoZTRbuXCR71U9qvY2fxtoh4TD3cLGqf3J4mVomp8OEh4AS95fzibZxtaMMq9vhPsC8K25z8Gr.jpg"&gt;&lt;/p&gt;&lt;p&gt;&lt;a href = "/doc/821471-</w:t>
      </w:r>
      <w:r>
        <w:rPr>
          <w:sz w:val="32"/>
          <w:szCs w:val="32"/>
        </w:rPr>
        <w:t>东京地下铁未来发展探究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计划与城市交通的新篇章</w:t>
      </w:r>
      <w:r>
        <w:rPr>
          <w:sz w:val="32"/>
          <w:szCs w:val="32"/>
        </w:rPr>
        <w:t>.doc" rel="alternate" download="821471-</w:t>
      </w:r>
      <w:r>
        <w:rPr>
          <w:sz w:val="32"/>
          <w:szCs w:val="32"/>
        </w:rPr>
        <w:t>东京地下铁未来发展探究</w:t>
      </w:r>
      <w:r>
        <w:rPr>
          <w:sz w:val="32"/>
          <w:szCs w:val="32"/>
        </w:rPr>
        <w:t>Tobu 18-19</w:t>
      </w:r>
      <w:r>
        <w:rPr>
          <w:sz w:val="32"/>
          <w:szCs w:val="32"/>
        </w:rPr>
        <w:t>计划与城市交通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